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12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19. rujn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IX. sjednicu Školskoga odbora koja će se održati elektronskim putem nadnevka </w:t>
      </w:r>
      <w:r>
        <w:rPr>
          <w:b/>
        </w:rPr>
        <w:t>22. rujn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ponedjelj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  <w:bookmarkEnd w:id="1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VII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zvješće o provedbi školskih preventivnih programa za drugo polugodište školske godine 2024./202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Izvješće o radu ŠSD-a za školsku godinu 2024./202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Izvješće ravnateljice o radu OŠ Skrad na kraju školske godine 2024./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ravnateljice o radu Odjela predškolskog odgoja i obrazovanja pri Školi na kraju pedagoške godine 2024./202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rijedlog, rasprava i donošenje Godišnjeg plana i programa rada Odjela predškolskog odgoja i obrazovanja pri Osnovnoj školi Skrad za 2025./2026. pedagošku godin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Obavijest o Odluci Povjerenstva o rezultatima upisa djece u Odjel predškolskog odgoja i obrazovanja za 2025./2026. pedagošku godin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61194695"/>
      <w:bookmarkEnd w:id="2"/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50:00Z</dcterms:created>
  <dc:creator>OŠ Skrad</dc:creator>
  <dc:description/>
  <cp:keywords/>
  <dc:language>en-US</dc:language>
  <cp:lastModifiedBy>Antonija Božić</cp:lastModifiedBy>
  <cp:lastPrinted>2023-07-07T10:18:00Z</cp:lastPrinted>
  <dcterms:modified xsi:type="dcterms:W3CDTF">2025-09-22T04:57:00Z</dcterms:modified>
  <cp:revision>4</cp:revision>
  <dc:subject/>
  <dc:title>REPUBLIKA HRVATSKA</dc:title>
</cp:coreProperties>
</file>