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7.05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2" w:name="_Hlk188521026"/>
      <w:bookmarkEnd w:id="2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Izvješće predsjedavateljice sjednice (najstarije članice Školskoga odbora) o imenovanim članovima Školskoga odbora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ciranje mandata imenovanih članova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Izbor predsjednika/ce i zamjenika/ce predsjednika/ce Školskoga odbora tajnim glasanje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Izjava o povjerljivosti osobnih podataka – potpisivanje Izjave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Izjava o nepostojanju sukoba interesa – potpisivanje Izjave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Uvjerenja o nekažnjavanju – sukladno odredbi čl. 119. st. 3. ZOOOSŠ-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rijedloga III. Izmjena i dopuna Statuta Osnovne škole Sk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Imenovanje predstavnika/ce Školskoga odbora za člana Povjerenstva za upis djece u Odjel predškolskog odgoja i obrazovanja pri OŠ Sk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Razno – Dopuna Plana nabave /video nadzor/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Izvješće predsjedavateljice sjednice o imenovanim članovima Školskoga odbora je podnesen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3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>Ad 2.)</w:t>
      </w:r>
      <w:bookmarkEnd w:id="3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Mandat imenovanih članova Školskoga odbora je verificiran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3.) Za predsjednicu Školskoga odbora je izabrana kandidatkinja 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SUZANA SUVIĆ ZATEZALO </w:t>
      </w:r>
      <w:r>
        <w:rPr>
          <w:rFonts w:cs="Arial" w:ascii="Arial" w:hAnsi="Arial"/>
          <w:iCs/>
          <w:sz w:val="24"/>
          <w:szCs w:val="24"/>
          <w:lang w:val="hr-HR"/>
        </w:rPr>
        <w:t>jednoglasno /4 glasa/. 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> </w:t>
      </w:r>
      <w:r>
        <w:rPr>
          <w:rFonts w:cs="Arial" w:ascii="Arial" w:hAnsi="Arial"/>
          <w:iCs/>
          <w:sz w:val="24"/>
          <w:szCs w:val="24"/>
          <w:lang w:val="hr-HR"/>
        </w:rPr>
        <w:t xml:space="preserve">Za zamjenicu predsjednice Školskoga odbora je izabrana kandidatkinja 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>TANIA MULC</w:t>
      </w:r>
      <w:r>
        <w:rPr>
          <w:rFonts w:cs="Arial" w:ascii="Arial" w:hAnsi="Arial"/>
          <w:iCs/>
          <w:sz w:val="24"/>
          <w:szCs w:val="24"/>
          <w:lang w:val="hr-HR"/>
        </w:rPr>
        <w:t xml:space="preserve"> jednoglasno </w:t>
      </w:r>
      <w:bookmarkStart w:id="4" w:name="_Hlk204561619"/>
      <w:r>
        <w:rPr>
          <w:rFonts w:cs="Arial" w:ascii="Arial" w:hAnsi="Arial"/>
          <w:iCs/>
          <w:sz w:val="24"/>
          <w:szCs w:val="24"/>
          <w:lang w:val="hr-HR"/>
        </w:rPr>
        <w:t xml:space="preserve">/4 glasa/.     </w:t>
      </w:r>
      <w:bookmarkEnd w:id="4"/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4.) </w:t>
      </w:r>
      <w:r>
        <w:rPr>
          <w:rFonts w:cs="Arial" w:ascii="Arial" w:hAnsi="Arial"/>
          <w:iCs/>
          <w:sz w:val="24"/>
          <w:szCs w:val="24"/>
          <w:lang w:val="hr-HR"/>
        </w:rPr>
        <w:t>Članovi Školskoga odbora potpisali su Izjavu o povjerljivosti osobnih podatak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5.) </w:t>
      </w:r>
      <w:r>
        <w:rPr>
          <w:rFonts w:cs="Arial" w:ascii="Arial" w:hAnsi="Arial"/>
          <w:iCs/>
          <w:sz w:val="24"/>
          <w:szCs w:val="24"/>
          <w:lang w:val="hr-HR"/>
        </w:rPr>
        <w:t>Članovi Školskoga odbora potpisali su Izjavu o nepostojanju sukoba interes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6.) 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lanovi Školskoga odbora dužni su pribaviti Uvjerenje o nekažnjavanju, a Škola Ministarstvu pravosu</w:t>
      </w:r>
      <w:r>
        <w:rPr>
          <w:rFonts w:cs="Arial" w:ascii="Arial" w:hAnsi="Arial"/>
          <w:bCs/>
          <w:iCs/>
          <w:sz w:val="24"/>
          <w:szCs w:val="24"/>
          <w:lang w:val="hr-HR"/>
        </w:rPr>
        <w:t>đ</w:t>
      </w:r>
      <w:r>
        <w:rPr>
          <w:rFonts w:cs="Arial" w:ascii="Arial" w:hAnsi="Arial"/>
          <w:bCs/>
          <w:iCs/>
          <w:sz w:val="24"/>
          <w:szCs w:val="24"/>
          <w:lang w:val="hr-HR"/>
        </w:rPr>
        <w:t>a, uprave i digitalne transformacije podnosi Zahtjev za izdavanje posebnog uvjerenja za fizi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ku osobu u svrhu obnašanja dužnosti 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lana Školskoga odbora Osnovne škole Skrad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Ad 7.) Donesena je Odluka o donošenju prijedloga III. Izmjena i dopuna Statuta OŠ Skrad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8.) Donesena je Odluka o imenovanju predstavnice Školskoga odbora za 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lana Povjerenstva za upis djece u Odjel predškolskog odgoja i obrazovanja pri OŠ Skrad - Potvr</w:t>
      </w:r>
      <w:r>
        <w:rPr>
          <w:rFonts w:cs="Arial" w:ascii="Arial" w:hAnsi="Arial"/>
          <w:bCs/>
          <w:iCs/>
          <w:sz w:val="24"/>
          <w:szCs w:val="24"/>
          <w:lang w:val="hr-HR"/>
        </w:rPr>
        <w:t>đ</w:t>
      </w:r>
      <w:r>
        <w:rPr>
          <w:rFonts w:cs="Arial" w:ascii="Arial" w:hAnsi="Arial"/>
          <w:bCs/>
          <w:iCs/>
          <w:sz w:val="24"/>
          <w:szCs w:val="24"/>
          <w:lang w:val="hr-HR"/>
        </w:rPr>
        <w:t>uje se dosadašnja predstavnica Školskoga odbora Suzana Suvi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Zatezalo, 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iteljica razredne nastave za predstavnicu Školskoga odbora u Povjerenstvo do kraja isteka mandata istog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Ad 9.) Nazo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ni 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lanovi Školskoga odbora primili su informaciju o Dopuni Plana nabave na znanje, a vezano uz pokretanje postupka jednostavne nabave Predmeta: Nabava i ugradnja sustava video nadzor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44:00Z</dcterms:created>
  <dc:creator>PC</dc:creator>
  <dc:description/>
  <cp:keywords/>
  <dc:language>en-US</dc:language>
  <cp:lastModifiedBy>Antonija Božić</cp:lastModifiedBy>
  <cp:lastPrinted>2014-05-28T11:15:00Z</cp:lastPrinted>
  <dcterms:modified xsi:type="dcterms:W3CDTF">2025-07-28T01:18:00Z</dcterms:modified>
  <cp:revision>3</cp:revision>
  <dc:subject/>
  <dc:title>REPUBLIKA HRVATSKA</dc:title>
</cp:coreProperties>
</file>