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8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1. srp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V. sjednicu Školskoga odbora koja će se održati elektronskim putem nadnevka </w:t>
      </w:r>
      <w:r>
        <w:rPr>
          <w:b/>
        </w:rPr>
        <w:t>23. srpnj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srijeda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IV. sjednice Školskoga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5" w:leader="none"/>
        </w:tabs>
        <w:jc w:val="both"/>
        <w:rPr/>
      </w:pPr>
      <w:r>
        <w:rPr>
          <w:bCs/>
        </w:rPr>
        <w:t>Donošenje Odluke o usvajanju Polugodišnjeg izvještaja o izvršenju Financijskog plana Škole za razdoblje od 01. siječnja do 30. lipnja 2025. godine na prijedlog ravnateljice Šk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2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7-21T06:38:00Z</dcterms:modified>
  <cp:revision>3</cp:revision>
  <dc:subject/>
  <dc:title>REPUBLIKA HRVATSKA</dc:title>
</cp:coreProperties>
</file>