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LI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7.03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L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bookmarkStart w:id="2" w:name="_Hlk194653538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>Donošenje Odluke o prihva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anju Izvještaja o izvršenju Financijskog plana Škole za 2024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3" w:name="_Hlk194653538"/>
      <w:bookmarkStart w:id="4" w:name="_Hlk194653583"/>
      <w:bookmarkEnd w:id="3"/>
      <w:bookmarkEnd w:id="4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onošenje Odluke o raspodjeli rezultata s obrazloženjem viškova/manjkova za 2024. godin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bookmarkStart w:id="5" w:name="_Hlk194653583"/>
      <w:bookmarkStart w:id="6" w:name="_Hlk194653651"/>
      <w:bookmarkEnd w:id="5"/>
      <w:bookmarkEnd w:id="6"/>
      <w:r>
        <w:rPr>
          <w:rFonts w:cs="Arial" w:ascii="Arial" w:hAnsi="Arial"/>
          <w:bCs/>
          <w:iCs/>
          <w:sz w:val="24"/>
          <w:szCs w:val="24"/>
          <w:lang w:val="hr-HR"/>
        </w:rPr>
        <w:t>Donošenje Ku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nog reda Ško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bookmarkStart w:id="7" w:name="_Hlk194653651"/>
      <w:bookmarkStart w:id="8" w:name="_Hlk194653695"/>
      <w:bookmarkEnd w:id="7"/>
      <w:bookmarkEnd w:id="8"/>
      <w:r>
        <w:rPr>
          <w:rFonts w:cs="Arial" w:ascii="Arial" w:hAnsi="Arial"/>
          <w:bCs/>
          <w:iCs/>
          <w:sz w:val="24"/>
          <w:szCs w:val="24"/>
          <w:lang w:val="hr-HR"/>
        </w:rPr>
        <w:t>Donošenje Procjene rizika posto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eg stanja sigurnosti Osnovne škole Skrad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9" w:name="_Hlk188521026"/>
      <w:bookmarkStart w:id="10" w:name="_Hlk194653695"/>
      <w:bookmarkStart w:id="11" w:name="_Hlk188521026"/>
      <w:bookmarkStart w:id="12" w:name="_Hlk194653695"/>
      <w:bookmarkEnd w:id="11"/>
      <w:bookmarkEnd w:id="12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13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13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Donesena je Odluka o prihva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anju Izvještaja o izvršenju Financijskog plana Škole za 2024. godin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Ad 3.) Donesena je Odluka o raspodjeli rezultata s obrazloženjem viškova/manjkova za 2024. godin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Ad 4.)  Donesen je Ku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ni red Škole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5.) Donesena je Procjena rizika posto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eg stanja sigurnosti Osnovne škole Skrad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4:00Z</dcterms:created>
  <dc:creator>PC</dc:creator>
  <dc:description/>
  <cp:keywords/>
  <dc:language>en-US</dc:language>
  <cp:lastModifiedBy>OŠ Skrad</cp:lastModifiedBy>
  <cp:lastPrinted>2014-05-28T11:15:00Z</cp:lastPrinted>
  <dcterms:modified xsi:type="dcterms:W3CDTF">2025-04-04T08:20:00Z</dcterms:modified>
  <cp:revision>3</cp:revision>
  <dc:subject/>
  <dc:title>REPUBLIKA HRVATSKA</dc:title>
</cp:coreProperties>
</file>