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XLVIII. SJEDNICE ŠKOLSKOGA ODBORA ODRŽAN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03.10.2024. GODINE U OŠ SKRA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ložen je i prihvaćen sljedeći dnevni red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ab/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Verifikacija Zapisnika sa XLVII. sjednice Školskoga odbor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Prijedlog, rasprava i donošenje Školskog kurikuluma za 2024./2025. školsku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Prijedlog, rasprava i donošenje </w:t>
      </w:r>
      <w:bookmarkStart w:id="0" w:name="_Hlk188519297"/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Godišnjeg plana i programa rada Škole </w:t>
      </w:r>
      <w:bookmarkEnd w:id="0"/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za 2024./2025. školsku godinu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Informacija o broju razrednih odjela i broju učenika u školskoj godini 2024./2025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hr-HR"/>
        </w:rPr>
        <w:t>Informacija o Odluci o početku i završetku nastavne godine, broju radnih dana i trajanju odmora učenika osnovnih i srednjih škola za školsku godinu 2024./2025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Osiguranje učenika u 2024./2025. školskoj godin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hr-HR"/>
        </w:rPr>
        <w:t>Donošenje odluka o tjednom i godišnjem zaduženju učitelja i stručnih suradnika za 2024./2025. školsku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Imenovanje voditelja ŠSD na prijedlog ravnateljic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Donošenje Odluke o </w:t>
      </w:r>
      <w:r>
        <w:rPr>
          <w:rFonts w:cs="Arial" w:ascii="Arial" w:hAnsi="Arial"/>
          <w:sz w:val="24"/>
          <w:szCs w:val="24"/>
          <w:lang w:val="hr-HR"/>
        </w:rPr>
        <w:t xml:space="preserve">otpisu knjižnične građe iz fonda školske knjižnice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d 1.)</w:t>
        <w:tab/>
        <w:t>Zapisnik s prethodne sjednice je verificiran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bookmarkStart w:id="1" w:name="_Hlk188519259"/>
      <w:bookmarkEnd w:id="1"/>
      <w:r>
        <w:rPr>
          <w:rFonts w:cs="Arial" w:ascii="Arial" w:hAnsi="Arial"/>
          <w:bCs/>
          <w:iCs/>
          <w:sz w:val="24"/>
          <w:szCs w:val="24"/>
          <w:lang w:val="hr-HR"/>
        </w:rPr>
        <w:t>Ad 2.) Donesen je Školski kurikulum za 2024./2025. školsku godinu i bit će objavljen na mrežnim stranicama Škole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bookmarkStart w:id="2" w:name="_Hlk188519259"/>
      <w:bookmarkEnd w:id="2"/>
      <w:r>
        <w:rPr>
          <w:rFonts w:cs="Arial" w:ascii="Arial" w:hAnsi="Arial"/>
          <w:bCs/>
          <w:iCs/>
          <w:sz w:val="24"/>
          <w:szCs w:val="24"/>
          <w:lang w:val="hr-HR"/>
        </w:rPr>
        <w:t>Ad 3.) Donesen je Godišnji plan i program rada Škole za 2024./2025. školsku godinu i bit će objavljen na mrežnim stranicama Škole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d 4.)</w:t>
        <w:tab/>
      </w: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Članovi Školskoga odbora su upoznati s informacijom o broju razrednih odjela i broju učenika u 2024./2025. školskoj godini. 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Ad 5.) Članovi Školskoga odbora su upoznati s </w:t>
      </w:r>
      <w:r>
        <w:rPr>
          <w:rFonts w:cs="Arial" w:ascii="Arial" w:hAnsi="Arial"/>
          <w:iCs/>
          <w:sz w:val="24"/>
          <w:szCs w:val="24"/>
          <w:lang w:val="hr-HR"/>
        </w:rPr>
        <w:t>Odlukom o početku i završetku nastavne godine, broju radnih dana i trajanju odmora učenika osnovnih i srednjih škola za školsku godinu 2024./2025.</w:t>
      </w:r>
      <w:r>
        <w:rPr>
          <w:rFonts w:cs="Arial" w:ascii="Arial" w:hAnsi="Arial"/>
          <w:sz w:val="24"/>
          <w:szCs w:val="24"/>
          <w:lang w:val="hr-HR"/>
        </w:rPr>
        <w:t xml:space="preserve"> te su prihvatili Kalendar rada Škole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Ad 6.) Članovi Školskoga odbora su upoznati s </w:t>
      </w:r>
      <w:r>
        <w:rPr>
          <w:rFonts w:cs="Arial" w:ascii="Arial" w:hAnsi="Arial"/>
          <w:iCs/>
          <w:sz w:val="24"/>
          <w:szCs w:val="24"/>
          <w:lang w:val="hr-HR"/>
        </w:rPr>
        <w:t>informacijom o o</w:t>
      </w:r>
      <w:r>
        <w:rPr>
          <w:rFonts w:cs="Arial" w:ascii="Arial" w:hAnsi="Arial"/>
          <w:bCs/>
          <w:iCs/>
          <w:sz w:val="24"/>
          <w:szCs w:val="24"/>
          <w:lang w:val="hr-HR"/>
        </w:rPr>
        <w:t>siguranju učenika u 2024./2025. školskoj godini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d 7.)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  <w:lang w:val="hr-HR"/>
        </w:rPr>
        <w:t xml:space="preserve"> Temeljem donesenog Godišnjeg plana i programa rada Škole za 2024./2025. školsku godinu donesene su odluke o tjednom i godišnjem zaduženju učitelja i stručnih suradnika za 2024./2025. školsku godinu.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d 8.)</w:t>
      </w:r>
      <w:r>
        <w:rPr>
          <w:rFonts w:cs="Arial" w:ascii="Arial" w:hAnsi="Arial"/>
          <w:bCs/>
          <w:sz w:val="24"/>
          <w:szCs w:val="24"/>
          <w:lang w:val="hr-HR"/>
        </w:rPr>
        <w:t xml:space="preserve"> REA RAUŠEL, na radnom mjestu U</w:t>
      </w:r>
      <w:r>
        <w:rPr>
          <w:rFonts w:cs="Arial" w:ascii="Arial" w:hAnsi="Arial"/>
          <w:bCs/>
          <w:sz w:val="24"/>
          <w:szCs w:val="24"/>
          <w:lang w:val="hr-HR"/>
        </w:rPr>
        <w:t>č</w:t>
      </w:r>
      <w:r>
        <w:rPr>
          <w:rFonts w:cs="Arial" w:ascii="Arial" w:hAnsi="Arial"/>
          <w:bCs/>
          <w:sz w:val="24"/>
          <w:szCs w:val="24"/>
          <w:lang w:val="hr-HR"/>
        </w:rPr>
        <w:t>itelj, koja obavlja poslove u</w:t>
      </w:r>
      <w:r>
        <w:rPr>
          <w:rFonts w:cs="Arial" w:ascii="Arial" w:hAnsi="Arial"/>
          <w:bCs/>
          <w:sz w:val="24"/>
          <w:szCs w:val="24"/>
          <w:lang w:val="hr-HR"/>
        </w:rPr>
        <w:t>č</w:t>
      </w:r>
      <w:r>
        <w:rPr>
          <w:rFonts w:cs="Arial" w:ascii="Arial" w:hAnsi="Arial"/>
          <w:bCs/>
          <w:sz w:val="24"/>
          <w:szCs w:val="24"/>
          <w:lang w:val="hr-HR"/>
        </w:rPr>
        <w:t>iteljice tjelesne i zdravstvene kulture, imenuje se voditeljicom ŠSD “Polet” Skrad na razdoblje od jedne školske godine, za školsku 2024./2025. godin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hr-HR"/>
        </w:rPr>
        <w:t>Ad 9.) Donesena je Odluka o otpisu knjižnične građe iz fonda školske knjižnic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eastAsia="Times New Roman"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5:00Z</dcterms:created>
  <dc:creator>PC</dc:creator>
  <dc:description/>
  <cp:keywords/>
  <dc:language>en-US</dc:language>
  <cp:lastModifiedBy>Anamarija Diklić</cp:lastModifiedBy>
  <cp:lastPrinted>2014-05-28T11:15:00Z</cp:lastPrinted>
  <dcterms:modified xsi:type="dcterms:W3CDTF">2025-01-24T07:35:00Z</dcterms:modified>
  <cp:revision>2</cp:revision>
  <dc:subject/>
  <dc:title>REPUBLIKA HRVATSKA</dc:title>
</cp:coreProperties>
</file>