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4-02/12</w:t>
      </w:r>
    </w:p>
    <w:p>
      <w:pPr>
        <w:pStyle w:val="Normal"/>
        <w:rPr/>
      </w:pPr>
      <w:r>
        <w:rPr/>
        <w:t>URBROJ: 2112-4-01-24-1</w:t>
      </w:r>
    </w:p>
    <w:p>
      <w:pPr>
        <w:pStyle w:val="Normal"/>
        <w:rPr/>
      </w:pPr>
      <w:r>
        <w:rPr/>
        <w:t>Skrad, 01. listopada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LVIII. sjednicu Školskoga odbora koja će se održati elektronskim putem nadnevka </w:t>
      </w:r>
      <w:r>
        <w:rPr>
          <w:b/>
        </w:rPr>
        <w:t>03. listopada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XLVI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Start w:id="0" w:name="_Hlk161194695"/>
      <w:r>
        <w:rPr>
          <w:rFonts w:cs="Arial"/>
          <w:bCs/>
          <w:iCs/>
        </w:rPr>
        <w:t>Prijedlog, rasprava i donošenje Školskog kurikuluma za 2024./2025. školsku godin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rijedlog, rasprava i donošenje Godišnjeg plana i programa rada Škole za 2024./2025. školsku godinu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Informacija o broju razrednih odjela i broju učenika u školskoj godini 2024./2025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Informacija o Odluci o početku i završetku nastavne godine, broju radnih dana i trajanju odmora učenika osnovnih i srednjih škola za školsku godinu 2024./202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Osiguranje učenika u 2024./2025. školskoj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Cs/>
        </w:rPr>
        <w:t>Donošenje odluka o tjednom i godišnjem zaduženju učitelja i stručnih suradnika za 2024./2025. školsku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iCs/>
        </w:rPr>
        <w:t>Imenovanje voditelja ŠSD na prijedlog ravnateljic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Donošenje Odluke o </w:t>
      </w:r>
      <w:r>
        <w:rPr/>
        <w:t xml:space="preserve">otpisu knjižnične građe iz fonda školske knjižnice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3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4-10-01T10:33:00Z</dcterms:modified>
  <cp:revision>2</cp:revision>
  <dc:subject/>
  <dc:title>REPUBLIKA HRVATSKA</dc:title>
</cp:coreProperties>
</file>